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6</w:t>
      </w:r>
      <w:r>
        <w:rPr>
          <w:lang w:val="en-US"/>
        </w:rPr>
        <w:t>.10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>Услуге обуке радника за руковање моторном тестером као и услуга обуке за руковање машинама за механичку прераду и обраду дрвет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Горан Тошић, Наташа Обрадовић, тел.  035/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